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  <w:t xml:space="preserve">Załącznik Nr 4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HARMONOGRAM SPŁATY KREDYTU DŁUGOTERMINOWEGO </w:t>
        <w:br/>
        <w:t xml:space="preserve">w wysokości 1.500.000,00 zł </w:t>
      </w:r>
    </w:p>
    <w:p>
      <w:pPr>
        <w:pStyle w:val="Normal"/>
        <w:jc w:val="center"/>
        <w:rPr/>
      </w:pPr>
      <w:r>
        <w:rPr>
          <w:b/>
        </w:rPr>
        <w:t xml:space="preserve">Z PRZEZNACZENIEM NA POKRYCIE DEFICY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ŻETU GMINY ZDUNY ORAZ SPŁATĘ Z TYTUŁU WCZEŚNIEJ ZACIĄGNIĘTYCH KREDYTÓW I POŻYC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2501265" cy="309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79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spła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7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43.6pt;mso-wrap-distance-left:7.05pt;mso-wrap-distance-right:7.05pt;mso-wrap-distance-top:0pt;mso-wrap-distance-bottom:0pt;margin-top:0.05pt;mso-position-vertical-relative:text;margin-left:136.2pt;mso-position-horizontal-relative:text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795"/>
                        <w:gridCol w:w="1418"/>
                      </w:tblGrid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spła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03.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6.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.09.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1.12.20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3.7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1:00Z</dcterms:created>
  <dc:creator>Mariola</dc:creator>
  <dc:description/>
  <cp:keywords/>
  <dc:language>en-US</dc:language>
  <cp:lastModifiedBy>Irena</cp:lastModifiedBy>
  <cp:lastPrinted>2012-11-28T11:17:00Z</cp:lastPrinted>
  <dcterms:modified xsi:type="dcterms:W3CDTF">2014-12-02T10:04:00Z</dcterms:modified>
  <cp:revision>10</cp:revision>
  <dc:subject/>
  <dc:title>Załącznik Nr 4</dc:title>
</cp:coreProperties>
</file>